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493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6" t="5620" r="25656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29.09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0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10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  <w:t>udzielenie kredytu inwestycyjnego na potrzeby finansowania działalności inwestycyjnej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  <w:t xml:space="preserve">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</w:rPr>
        <w:t xml:space="preserve"> – sprawa nr ZP/10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50800</wp:posOffset>
            </wp:positionV>
            <wp:extent cx="5938520" cy="4470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4522470</wp:posOffset>
            </wp:positionV>
            <wp:extent cx="5938520" cy="13804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1. TA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2.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3.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4.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5. zamieszczono na stronie internetowej w miejscu opublikowania SIWZ. Zamawiający załączył uchwałę Rady Powiatu z dnia 8 sierpnia 2014r. nr LI/232/2014 r.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5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6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7 Zamawiajacy zgodnie z art. 38 ust. 4 ustawy Pzp z uwagi na prośbę o udostępnienie dokumentów w celu sporządzenia oferty, Zamawiający zamieszcza w miejscu opublikowania SIWZ naste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) operat szacunkowy załączony do SIWZ jest aktualn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b) zamieszczono na stronie internetowej w miejscu opublikowania SIWZ: pliki KW 1 - 4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19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c) zamieszczono na stronie internetowej w miejscu opublikowania SIWZ. Zamawiający załączył decyzję o przejęciu mienia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0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d) zamieszczono na stronie internetowej w miejscu opublikowania SIWZ,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1 i 22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e) zamieszczono na stronie internetowej w miejscu opublikowania SIWZ,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3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f)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g)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h) zamieszczono na stronie internetowej w miejscu opublikowania SIWZ. Zamawiający informuje, że dotychczas organ stanowiący Rada Powiatu Brodnickiego wydała w dniu 8 sierpnia 2014r. uchwałę nr LI/232/2014 i wyraziła zgodę na ustanowienie hipoteki do wysokości 8.000.000,00 zł 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(zał. nr 25 do SIWZ)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Na tamten czas Zamawiający nie wiedział, że będzie konieczne zwiększenie finansowania do kwoty 12.100.000,00 zł. W dniu 30.09.2014r. odbędzie się sesja Rady Powiatu, w której porządku obrad jest punkt w spawie wydania zgody na ustanowienie hipoteki do wysokości 12.100.000,00 zł. Uchwałę po jej ogłoszeniu Zamawiający opublikuje na stronie internet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8 Okres realizacji inwestycji to 01.09.2014 – 31.08.2015r. Inwestycja aktualnie znajduje się na etapie prowadzenia przetargu na etapie sprawdzenia oferty wykonawcy pod względem formalno-prawnym zgodnie z Ustawą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9 zamieszczono na stronie internetowej w miejscu opublikowania SIWZ,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4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. Stan wykorzystania 0 z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10. NIE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Kwota kredytu odnosi się do wartości bru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11.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12. N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13. T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FFFFFF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6-04T08:15:00Z</cp:lastPrinted>
  <dcterms:modified xsi:type="dcterms:W3CDTF">2014-01-12T17:17:00Z</dcterms:modified>
  <cp:revision>36</cp:revision>
  <dc:subject/>
  <dc:title/>
</cp:coreProperties>
</file>